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FF"/>
        </w:rPr>
      </w:pPr>
      <w:hyperlink r:id="rId3">
        <w:r>
          <w:rPr>
            <w:rStyle w:val="InternetLink"/>
            <w:rFonts w:cs="Tahoma" w:ascii="Tahoma" w:hAnsi="Tahoma"/>
            <w:b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05.10.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VENTO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 xml:space="preserve">Festa do Pescado é </w:t>
      </w:r>
    </w:p>
    <w:p>
      <w:pPr>
        <w:pStyle w:val="Heading"/>
        <w:rPr/>
      </w:pPr>
      <w:r>
        <w:rPr/>
        <w:t>transferida para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/>
      </w:pPr>
      <w:r>
        <w:rPr/>
        <w:t xml:space="preserve">O Centro do Produtor que irá abrigar o evento, está passando </w:t>
      </w:r>
    </w:p>
    <w:p>
      <w:pPr>
        <w:pStyle w:val="Subtitle"/>
        <w:rPr/>
      </w:pPr>
      <w:r>
        <w:rPr/>
        <w:t xml:space="preserve">por reestruturação do espaço, o que impede temporariamente a realizaçã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Festa do Pescado que estava marcada para acontecer no mês de outubro, no Centro do Produtor, foi transferida para o próximo ano. O local que irá abrigar o evento está passando por uma reestruturação para receber as novas instalações. Hoje, o Centro do Produtor abriga uma feira-livre, que acontece todas as quintas-feiras, e que, no decorrer do ano oferecerá, outros dias e horários. Além disso, o espaço acolhe a Secretaria Municipal de Turismo e o Departamento da Agricultura.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secretário municipal de Turismo, Antonio Joia Filho, a reprogramação da festa foi necessária devido aos novos serviços que o Centro do Produtor está oferecendo. “Queremos oferecer o que é de melhor para o munícipe e para o turist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90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7:42:00Z</dcterms:created>
  <dc:creator>Comunicacao</dc:creator>
  <dc:description/>
  <dc:language>en-US</dc:language>
  <cp:lastModifiedBy>Jornalismo3</cp:lastModifiedBy>
  <cp:lastPrinted>2005-10-05T15:44:00Z</cp:lastPrinted>
  <dcterms:modified xsi:type="dcterms:W3CDTF">2005-10-05T18:45:00Z</dcterms:modified>
  <cp:revision>10</cp:revision>
  <dc:subject/>
  <dc:title>Para preservar a qualidade dos grandes eventos oferecidos a população itanhaense, a Festa do Pescado, que seria realizada na s</dc:title>
</cp:coreProperties>
</file>